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清远市警务综合保障中心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选调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/>
        </w:rPr>
        <w:t>报考岗位代码：                            填表日期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/>
        </w:rPr>
        <w:t>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80"/>
        <w:gridCol w:w="1185"/>
        <w:gridCol w:w="1140"/>
        <w:gridCol w:w="1546"/>
        <w:gridCol w:w="1439"/>
        <w:gridCol w:w="1742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市（县）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单位性质和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在编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情况</w:t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资格名称</w:t>
            </w:r>
          </w:p>
        </w:tc>
        <w:tc>
          <w:tcPr>
            <w:tcW w:w="83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近五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83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、工作经历（何年何月至何年</w:t>
            </w:r>
            <w:r>
              <w:rPr>
                <w:rFonts w:ascii="宋体" w:hAnsi="宋体" w:cs="宋体"/>
                <w:spacing w:val="-14"/>
                <w:kern w:val="0"/>
                <w:sz w:val="28"/>
                <w:szCs w:val="28"/>
              </w:rPr>
              <w:t>何月在何地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何单位工作或学习、任何职，从中学开始，按时间先后顺序填写）</w:t>
            </w:r>
          </w:p>
        </w:tc>
        <w:tc>
          <w:tcPr>
            <w:tcW w:w="83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366"/>
        <w:gridCol w:w="3052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何特长及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3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34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日期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98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本人承诺以上情况均属实，如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不实之处，愿意承担相应责任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考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</w:rPr>
        <w:t>说明：此表须如实填写，经审核发现与事实不符的，责任自负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6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政治处</cp:lastModifiedBy>
  <cp:lastPrinted>2024-05-09T17:35:00Z</cp:lastPrinted>
  <dcterms:modified xsi:type="dcterms:W3CDTF">2025-03-25T07:28:24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