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清城区龙塘镇石岭村委会停车场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机动车停放服务收费标准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2664"/>
        <w:gridCol w:w="2665"/>
        <w:gridCol w:w="1776"/>
      </w:tblGrid>
      <w:tr>
        <w:trPr>
          <w:trHeight w:val="8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时段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免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超过免费时间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以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5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（含）免费，超过免费时段的，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计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的，按上述标准循环计收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邓雯</cp:lastModifiedBy>
  <cp:lastPrinted>2024-01-11T12:41:00Z</cp:lastPrinted>
  <dcterms:modified xsi:type="dcterms:W3CDTF">2025-01-24T09:25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