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90"/>
        <w:gridCol w:w="3674"/>
        <w:gridCol w:w="1903"/>
        <w:gridCol w:w="1908"/>
      </w:tblGrid>
      <w:tr>
        <w:trPr>
          <w:trHeight w:val="1100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清远市机电专业中、初级专业技术资格评审通过人员公示名单</w:t>
            </w:r>
          </w:p>
        </w:tc>
      </w:tr>
      <w:tr>
        <w:trPr>
          <w:trHeight w:val="980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委会盖章：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国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映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子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青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加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燕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悦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宏利电力设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云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凃文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添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月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智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洪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彦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祥彬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伦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立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永生安装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传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正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佛冈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捷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英德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灿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春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细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佛冈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焯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维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佛冈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鹏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坤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嘉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明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志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路灯管理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路灯管理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振业电力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金德盛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伟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庆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天玉有机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伟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自治县市政服务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自治县市政服务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海贝生物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卫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伟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钊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健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新能源（连州）风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基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捷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天创展球铁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天创展球铁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豪美新材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家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市检测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市检测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灿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市检测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克广州空调冷冻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洪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北江航道事务中心清远航标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益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英德市欧姆智能机械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平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克广州空调冷冻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能动力工程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泽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精美特种型材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威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美资源（广东）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隽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吉荣空调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德厚咨询服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能与动力工程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绍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粤运汽车运输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日创电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贝克洛幕墙系统门窗系统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三环专利商标代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舒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洁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庆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伟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婉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嘉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少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路灯管理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均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毅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鹏程万里人力资源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志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永生安装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秋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茂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自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路灯管理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淑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真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玖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诚创能源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春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桂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志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天玉有机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菊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宏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定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瀚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建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光电缆实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光电缆实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光电缆实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沛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木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一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群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豪美新材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利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盛朗白石工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召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贝克洛幕墙系统门窗系统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舒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健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清实检验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泳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禄电子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信（清远）光伏材料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伟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冠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钦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柏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松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海马电力设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建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导薄膜材料（广东）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与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家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导薄膜材料（广东）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与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与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妇幼保健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与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市政管理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清远蒙娜莎建陶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专业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专业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伟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先导材料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专业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御墅莲峰房地产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专业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卓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光电缆实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海马电力设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专业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海马电力设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专业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振伟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海马电力设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专业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交通规划设计研究院股份有限公司清远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专业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政联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梓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市政管理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忠信世纪电子材料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荣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创蓝节能环保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先导稀材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科学技术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合意氟塑电线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桂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聚石复合材料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声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如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先导材料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昌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路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海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灿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展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天玉有机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国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光电缆实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光电缆实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庚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源施工安全检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健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源施工安全检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路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宇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先导薄膜材料（广东）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忠信世纪电子材料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粤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忠信世纪电子材料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先导稀材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基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导薄膜材料（广东）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牧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导薄膜材料（广东）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振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导薄膜材料（广东）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浩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珠集团新北江制药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光工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石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聚石复合材料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甜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禄电子科技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先导稀材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海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日创电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代建项目管理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钟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继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扬山联合精密制造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清远蒙娜丽莎建陶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章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先导微电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瑞特新能源设备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纳能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兴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纳能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碧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瑞特新能源设备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智扬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瑞特新能源设备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精美特种型材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韵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杰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恩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剑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烨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剑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增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仁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雪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炬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活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伙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振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杰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智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卫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超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振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海马电力设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海马电力设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日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艺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志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高新区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思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绿油环保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毅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纳能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卓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海马电力设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寒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纳能源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（认定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盛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光电缆实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（认定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Administrator</dc:creator>
  <dc:description/>
  <dc:language>en-US</dc:language>
  <cp:lastModifiedBy>Administrator</cp:lastModifiedBy>
  <cp:lastPrinted>2014-11-10T11:47:00Z</cp:lastPrinted>
  <dcterms:modified xsi:type="dcterms:W3CDTF">2022-06-01T03:33:57Z</dcterms:modified>
  <cp:revision>4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